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0 21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0 21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0 21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ilbrecht.com/ H|http://www.utecusa.com/ H|http://www.uniontechcorp.com/ H|http://www.tlsi.com/ H|http://www.qspeed.com/ H|http://www.protekdevices.com/ H|http://www.nichicon.com/ H|http://www.isolink.com/ H|http://www.idinet.com/ H|http://www.hascorelays.com/ H|http://www.fctgroup.com/ H|http://www.eiconnect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ilbrecht.com/ NHHS|http://www.utecusa.com/ NHHS|http://www.uniontechcorp.com/ NHHS|http://www.tlsi.com/ NHHS|http://www.qspeed.com/ NHHS|http://www.protekdevices.com/ NHHS|http://www.nichicon.com/ NHHS|http://www.isolink.com/ NHHS|http://www.idinet.com/ NHHS|http://www.hascorelays.com/ NHHS|http://www.fctgroup.com/ NHHS|http://www.eiconnect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