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10 13:5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ibelius\\Steve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10 13:5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10 13:5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-Square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ilbrecht.com/ H|http://www.utecusa.com/ H|http://www.sanheenclosure.com/enindex.asp H|http://www.sanhecontact.com/ H|http://www.microprecision.us/ H|http://www.uniontechcorp.com/ H|http://www.tlsi.com/ H|http://www.qspeed.com/ H|http://www.protekdevices.com/ H|http://www.nichicon.com/ H|http://www.ligitek.com/ H|http://www.isolink.com/ H|http://www.idinet.com/ H|http://www.hascorelays.com/ H|http://www.fctgroup.com/ H|http://www.eiconnect.com/ H|http://www.csikeyboards.com/ H|mailto:sales@superior-tek.com H|http://www.superior-tek.com/ H|http://www.sanhecontac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ilbrecht.com/ NHHS|http://www.utecusa.com/ NHHS|http://www.sanheenclosure.com/enindex.asp NHHS|http://www.sanhecontact.com/ NHHS|http://www.microprecision.us/ NHHS|http://www.uniontechcorp.com/ NHHS|http://www.tlsi.com/ NHHS|http://www.qspeed.com/ NHHS|http://www.protekdevices.com/ NHHS|http://www.nichicon.com/ NHHS|http://www.ligitek.com/ NHHS|http://www.isolink.com/ NHHS|http://www.idinet.com/ NHHS|http://www.hascorelays.com/ NHHS|http://www.fctgroup.com/ NHHS|http://www.eiconnect.com/ NHHS|http://www.csikeyboards.com/ NHUS|mailto:sales@superior-tek.com NHHS|http://www.superior-tek.com/ NHHS|http://www.sanhecontac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-Square Lin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