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13 04:1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13 04:1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13 04:1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SCO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aisaw.com/ H|http://www.tlsi.com/ H|http://www.lansdale.com/ H|http://www.rlcelectronics.com/ H|http://www.koaxis.com/ H|http://www.idinet.com/ H|http://www.cernex.com/ H|http://www.wilbrechtledco.com/ H|http://www.wilbrechtledco.com/ H|http://www.orionfans.com/ H|http://www.orientdisplay.com/ H|http://www.idinet.com/ H|http://www.eiconnect.com/ H|http://www.dip.com.tw/ H|http://www.csikeyboards.com/ H|http://www.injection-moldings.com/ H|http://www.uniontechcorp.com/ H|http://www.taisaw.com/ H|http://www.tlsi.com/ H|http://www.thinking.com.tw/ H|http://www.standexelectronics.com/ H|http://www.protekdevices.com/ H|http://www.protekdevices.com/ H|http://www.powerstaxplc.com/ H|http://www.nichicon.com/ H|http://www.lansdale.com/ H|http://www.isolink.com/ H|http://www.fremontmicrousa.com/ H|http://www.energymicro.com/ H|mailto:sales@superior-tek.com H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aisaw.com/ NHHS|http://www.tlsi.com/ NHHS|http://www.lansdale.com/ NHHS|http://www.rlcelectronics.com/ NHHS|http://www.koaxis.com/ NHHS|http://www.idinet.com/ NHHS|http://www.cernex.com/ NHHS|http://www.wilbrechtledco.com/ NHHS|http://www.wilbrechtledco.com/ NHHS|http://www.orionfans.com/ NHHS|http://www.orientdisplay.com/ NHHS|http://www.idinet.com/ NHHS|http://www.eiconnect.com/ NHHS|http://www.dip.com.tw/ NHHS|http://www.csikeyboards.com/ NHHS|http://www.injection-moldings.com/ NHHS|http://www.uniontechcorp.com/ NHHS|http://www.taisaw.com/ NHHS|http://www.tlsi.com/ NHHS|http://www.thinking.com.tw/ NHHS|http://www.standexelectronics.com/ NHHS|http://www.protekdevices.com/ NHHS|http://www.protekdevices.com/ NHHS|http://www.powerstaxplc.com/ NHHS|http://www.nichicon.com/ NHHS|http://www.lansdale.com/ NHHS|http://www.isolink.com/ NHHS|http://www.fremontmicrousa.com/ NHHS|http://www.energymicro.com/ NHUS|mailto:sales@superior-tek.com NHHS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SCO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