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an 2012 02:3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ibelius\\Steve Al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ibelius\\Steve Al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Jan 2012 02:3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an 2012 02:3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SCO Line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taisaw.com/ H|http://www.tlsi.com/ H|http://www.lansdale.com/ H|http://www.rlcelectronics.com/ H|http://www.rlcelectronics.com/ H|http://www.idinet.com/ H|http://www.fctelectronics.com/ H|http://www.cernex.com/ H|http://www.uniontechcorp.com/ H|http://www.taisaw.com/ H|http://www.tlsi.com/ H|http://www.thinking.com.tw/ H|http://www.standexelectronics.com/ H|http://www.protekdevices.com/ H|http://www.powerstaxplc.com/ H|http://www.nichicon.com/ H|http://www.lansdale.com/ H|http://www.isolink.com/ H|http://www.fremontmicrousa.com/ H|http://www.energymicro.com/ H|http://www.wilbrechtledco.com/ H|http://www.wilbrechtledco.com/ H|http://www.usquarecorp.com/ H|http://www.orientdisplay.com/ H|http://www.idinet.com/ H|http://www.hypertronics.com/ H|http://www.hascorelays.com/ H|http://www.fctgroup.com/ H|http://www.eiconnect.com/ H|http://www.dip.com.tw/ H|http://www.csikeyboards.com/ H|http://www.injection-moldings.com/ H|mailto:sales@superior-tek.com H|http://www.superior-tek.com/ H|mailto:sales@superior-tek.com H|http://www.superior-tek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taisaw.com/ NHHS|http://www.tlsi.com/ NHHS|http://www.lansdale.com/ NHHS|http://www.rlcelectronics.com/ NHHS|http://www.rlcelectronics.com/ NHHS|http://www.idinet.com/ NHHS|http://www.fctelectronics.com/ NHHS|http://www.cernex.com/ NHHS|http://www.uniontechcorp.com/ NHHS|http://www.taisaw.com/ NHHS|http://www.tlsi.com/ NHHS|http://www.thinking.com.tw/ NHHS|http://www.standexelectronics.com/ NHHS|http://www.protekdevices.com/ NHHS|http://www.powerstaxplc.com/ NHHS|http://www.nichicon.com/ NHHS|http://www.lansdale.com/ NHHS|http://www.isolink.com/ NHHS|http://www.fremontmicrousa.com/ NHHS|http://www.energymicro.com/ NHHS|http://www.wilbrechtledco.com/ NHHS|http://www.wilbrechtledco.com/ NHHS|http://www.usquarecorp.com/ NHHS|http://www.orientdisplay.com/ NHHS|http://www.idinet.com/ NHHS|http://www.hypertronics.com/ NHHS|http://www.hascorelays.com/ NHHS|http://www.fctgroup.com/ NHHS|http://www.eiconnect.com/ NHHS|http://www.dip.com.tw/ NHHS|http://www.csikeyboards.com/ NHHS|http://www.injection-moldings.com/ NHUS|mailto:sales@superior-tek.com NHHS|http://www.superior-tek.com/ NHUS|mailto:sales@superior-tek.com NHHS|http://www.superior-tek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SCO Line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