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9 19:2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9 19:2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9 19:2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-Square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xmultiple.com/ H|http://www.wilbrechtledco.com/ H|http://www.utecusa.com/ H|http://www.idinet.com/ H|http://www.hascorelays.com/ H|http://www.fit4flex.com/ H|http://www.fctgroup.com/ H|http://www.eiconnect.com/ H|http://www.csikeyboards.com/ H|http://www.rlcelectronics.com/ H|http://www.rlcelectronics.com/ H|http://www.cernex.com/ H|http://www.uniontechcorp.com/ H|http://www.taisaw.com/ H|http://www.tlsi.com/ H|http://www.qspeed.com/ H|http://www.protekdevices.com/ H|http://www.nichicon.com/ H|http://www.ligitek.com/ H|http://www.lansdale.com/ H|http://www.isolink.com/ H|http://www.energymicro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xmultiple.com/ NHHS|http://www.wilbrechtledco.com/ NHHS|http://www.utecusa.com/ NHHS|http://www.idinet.com/ NHHS|http://www.hascorelays.com/ NHHS|http://www.fit4flex.com/ NHHS|http://www.fctgroup.com/ NHHS|http://www.eiconnect.com/ NHHS|http://www.csikeyboards.com/ NHHS|http://www.rlcelectronics.com/ NHHS|http://www.rlcelectronics.com/ NHHS|http://www.cernex.com/ NHHS|http://www.uniontechcorp.com/ NHHS|http://www.taisaw.com/ NHHS|http://www.tlsi.com/ NHHS|http://www.qspeed.com/ NHHS|http://www.protekdevices.com/ NHHS|http://www.nichicon.com/ NHHS|http://www.ligitek.com/ NHHS|http://www.lansdale.com/ NHHS|http://www.isolink.com/ NHHS|http://www.energymicro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-Square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