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12 13:4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ibelius\\Steve Al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ibelius\\Steve Al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Oct 2012 13:4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12 13:4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SCO Line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sales@superior-tek.com H|http://www.superior-tek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sales@superior-tek.com NHHS|http://www.superior-tek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SCO Line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