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12 13:5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12 13:5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12 13:5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aisaw.com/ H|http://www.tlsi.com/ H|http://www.lansdale.com/ H|http://www.rlcelectronics.com/ H|http://www.idinet.com/ H|http://www.cernex.com/ H|mailto:sales@superior-tek.com H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aisaw.com/ NHHS|http://www.tlsi.com/ NHHS|http://www.lansdale.com/ NHHS|http://www.rlcelectronics.com/ NHHS|http://www.idinet.com/ NHHS|http://www.cernex.com/ NHUS|mailto:sales@superior-tek.com NHHS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