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12 13:5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12 13:5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12 13:5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ilbrechtledco.com/ H|http://www.wilbrechtledco.com/ H|http://www.usquarecorp.com/ H|http://www.orientdisplay.com/ H|http://www.koaxis.com/ H|http://www.idinet.com/ H|http://www.hypertronics.com/ H|http://www.eiconnect.com/ H|http://www.dip.com.tw/ H|http://www.csikeyboards.com/ H|http://www.injection-moldings.com/ 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ilbrechtledco.com/ NHHS|http://www.wilbrechtledco.com/ NHHS|http://www.usquarecorp.com/ NHHS|http://www.orientdisplay.com/ NHHS|http://www.koaxis.com/ NHHS|http://www.idinet.com/ NHHS|http://www.hypertronics.com/ NHHS|http://www.eiconnect.com/ NHHS|http://www.dip.com.tw/ NHHS|http://www.csikeyboards.com/ NHHS|http://www.injection-moldings.com/ 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